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roce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D6E3BC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R.S.U. (TARSU/TARES/TARI) relativamente all’immobile</w:t>
      </w:r>
      <w:r>
        <w:rPr>
          <w:rFonts w:cs="Calibri" w:ascii="Calibri" w:hAnsi="Calibri"/>
        </w:rPr>
        <w:t>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1134"/>
        <w:gridCol w:w="1984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uperficie TARI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EAF1DD" w:val="clear"/>
              </w:rPr>
              <w:t>Us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chiesta Riduzione TARI per                                                                                                                  (Allegare documentazione)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chiesta Esenzione TARSU per:                                                                                                             (Allegare documentazione)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9:00Z</dcterms:created>
  <dc:creator>COMUNE DI PITIGLIANO</dc:creator>
  <dc:description/>
  <cp:keywords/>
  <dc:language>en-US</dc:language>
  <cp:lastModifiedBy>Windows User</cp:lastModifiedBy>
  <cp:lastPrinted>2001-10-01T11:15:00Z</cp:lastPrinted>
  <dcterms:modified xsi:type="dcterms:W3CDTF">2015-02-25T16:49:00Z</dcterms:modified>
  <cp:revision>3</cp:revision>
  <dc:subject/>
  <dc:title>All’Ufficio Tributi del</dc:title>
</cp:coreProperties>
</file>