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ODULO DI DOMANDA ACCESSO AL BANDO MISURE ECCEZIONALI E STRAORDINARIE A SOSTEGNO DELLE IMPRESE COMMERCIALI E DI SERVIZIO PRESENTI NEL TERRITORIO COMUNALE DI CUI AL DPCM 27 SETTEMBRE 2020. ANNUALITA’ 2022.-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l Comune di Proceno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Piazza della Libertà n.12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01020  PROCENO (VT) </w:t>
      </w:r>
    </w:p>
    <w:p>
      <w:pPr>
        <w:pStyle w:val="Default"/>
        <w:jc w:val="right"/>
        <w:rPr>
          <w:color w:val="0000FF"/>
        </w:rPr>
      </w:pPr>
      <w:r>
        <w:rPr>
          <w:color w:val="000000"/>
        </w:rPr>
        <w:t xml:space="preserve">postacertificata@pec.comunediproceno.vt.it </w:t>
      </w:r>
      <w:r>
        <w:rPr>
          <w:color w:val="0000FF"/>
        </w:rPr>
        <w:t xml:space="preserve"> </w:t>
      </w:r>
    </w:p>
    <w:p>
      <w:pPr>
        <w:pStyle w:val="Default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Nato/a a _____________________________________________ prov. _________ il ____/_____/________ Nazionalità____________________________________________________ </w:t>
      </w:r>
    </w:p>
    <w:p>
      <w:pPr>
        <w:pStyle w:val="Default"/>
        <w:jc w:val="both"/>
        <w:rPr/>
      </w:pPr>
      <w:r>
        <w:rPr/>
        <w:t xml:space="preserve">Residente in _______________________________________________ prov. ___________________ Via /piazza __________________________________________________ n.____ CAP____________  e-mail ___________________________________________________ </w:t>
      </w:r>
    </w:p>
    <w:p>
      <w:pPr>
        <w:pStyle w:val="Default"/>
        <w:jc w:val="both"/>
        <w:rPr/>
      </w:pPr>
      <w:r>
        <w:rPr/>
        <w:t>Codice Fiscale __________________________ telefono ___/___________ cell _______________________ nella qualità di (legale rappresentante, amministratore, etc.) 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della ditta/ società denominata 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ragione sociale 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con sede legale/ sede operativa in _________________________________________ prov._________ Via /piazza _______________________________________________ n. _________CAP___________ Codice Fiscale___________________________________________ P. IVA____________________________ iscritto alla Camera di Commercio di ______________________________________________ </w:t>
      </w:r>
    </w:p>
    <w:p>
      <w:pPr>
        <w:pStyle w:val="Default"/>
        <w:jc w:val="both"/>
        <w:rPr/>
      </w:pPr>
      <w:r>
        <w:rPr/>
        <w:t xml:space="preserve">Indicare il DOMICILIO FISCALE (necessario per la liquidazione del contributo) 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/>
      </w:pPr>
      <w:r>
        <w:rPr/>
        <w:t xml:space="preserve">di poter accedere al contributo previsto dal </w:t>
      </w:r>
      <w:r>
        <w:rPr>
          <w:b/>
          <w:bCs/>
        </w:rPr>
        <w:t>BANDO PER L’ ACCESSO ALLE MISURE ECCEZIONALI E STRAORDINARIE A SOSTEGNO DELLE IMPRESE COMMERCIALI E DI SERVIZIO PRESENTI NEL TERRITORIO COMUNALE DI CUI AL DPCM 27 SETTEMBRE 2020. ANNUALITA’ 2022.</w:t>
      </w:r>
    </w:p>
    <w:p>
      <w:pPr>
        <w:pStyle w:val="Default"/>
        <w:jc w:val="both"/>
        <w:rPr/>
      </w:pPr>
      <w:r>
        <w:rPr/>
        <w:t xml:space="preserve"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 ESSERE IN POSSESSO DEI SEGUENTI REQUISIT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di avere una sede operativa/unità locale di esercizio nel Comune di Proceno sita in Via/Piazza__________________________________________________  n.____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in esercizio dal_____________________(mese)______________________ (anno) ed attiva alla data della presente dichiarazion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di essere iscritto al Registro Imprese della C.C.I.A.A. di ______________________________n. REA _____________________________ - Codice ATECO dell’attività principale_______________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di rientrare nella seguente fattispecie di cui all’art. 4 del bando: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Commercio al dettaglio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Artigianat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di essere in regola con il pagamento dei tributi locali e delle sanzioni amministrative nei confronti dell’Amministrazione Comunale di Procerno al 31/12/2022; nel caso di eventuali pendenze, le posizioni debitorie dovranno essere regolarizzate prima della presentazione della domanda di contributo, pena la decadenza della stessa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che in capo al titolare, al legale rappresentante, agli amministratori (con o senza poteri di rappresentanza) e ai soci non sussistono cause di divieto, di decadenza, di sospensione previste dall’art. 67 del D.Lgs. 06/09/2011, n.159 (c.d. Codice delle leggi antimafia)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che può beneficiare del contributo richiesto ai sensi del Regolamento UE n. 1407/2013 e s.m.i. relativo alla regola cosiddetta “a titolo de minimis”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di allegare alla presente documentazione per la rendicontazione delle spese di gestione sostenute nell’annualità 2022, per un ammontante complessivo pari ad euro…………………………………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 TAL FINE INDICA I DATI DEL CONTO CORRENTE PER L’ACCREDITO: </w:t>
      </w:r>
    </w:p>
    <w:p>
      <w:pPr>
        <w:pStyle w:val="Default"/>
        <w:jc w:val="both"/>
        <w:rPr/>
      </w:pPr>
      <w:r>
        <w:rPr/>
        <w:t xml:space="preserve">Accreditamento in c/c bancario o postale n._____________________________________________ (12 cifre), Banca __________________________________________________________________ </w:t>
      </w:r>
    </w:p>
    <w:p>
      <w:pPr>
        <w:pStyle w:val="Default"/>
        <w:jc w:val="both"/>
        <w:rPr/>
      </w:pPr>
      <w:r>
        <w:rPr/>
        <w:t>Filiale di___________________________ Via______________________________________n.___</w:t>
      </w:r>
    </w:p>
    <w:p>
      <w:pPr>
        <w:pStyle w:val="Default"/>
        <w:jc w:val="both"/>
        <w:rPr/>
      </w:pPr>
      <w:r>
        <w:rPr/>
        <w:t xml:space="preserve">Cod. ABI ________________ Cod. CAB ______________ CIN _________________ Intestato a: 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Codice IBAN (27 caratteri alfanumerici) ________________________________________________________________________________ </w:t>
      </w:r>
    </w:p>
    <w:p>
      <w:pPr>
        <w:pStyle w:val="Default"/>
        <w:jc w:val="both"/>
        <w:rPr/>
      </w:pPr>
      <w:r>
        <w:rPr/>
        <w:t>Proceno, lì______________________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left="4956" w:firstLine="708"/>
        <w:jc w:val="both"/>
        <w:rPr/>
      </w:pPr>
      <w:r>
        <w:rPr/>
        <w:t xml:space="preserve">IN FEDE </w:t>
      </w:r>
    </w:p>
    <w:p>
      <w:pPr>
        <w:pStyle w:val="Default"/>
        <w:ind w:left="4956" w:firstLine="708"/>
        <w:jc w:val="both"/>
        <w:rPr/>
      </w:pPr>
      <w:r>
        <w:rPr/>
      </w:r>
    </w:p>
    <w:p>
      <w:pPr>
        <w:pStyle w:val="Default"/>
        <w:ind w:left="4956"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 allega alla presente: </w:t>
      </w:r>
    </w:p>
    <w:p>
      <w:pPr>
        <w:pStyle w:val="Default"/>
        <w:jc w:val="both"/>
        <w:rPr/>
      </w:pPr>
      <w:r>
        <w:rPr/>
        <w:t xml:space="preserve">- copia documento di identità del Titolare dell’attività in corso di validità; </w:t>
      </w:r>
    </w:p>
    <w:p>
      <w:pPr>
        <w:pStyle w:val="Default"/>
        <w:jc w:val="both"/>
        <w:rPr/>
      </w:pPr>
      <w:r>
        <w:rPr/>
        <w:t>- documentazione di rendicontazione per le spese di gestione effettivamente sostenute riferibili all’annualità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2:00Z</dcterms:created>
  <dc:creator>utente</dc:creator>
  <dc:description/>
  <cp:keywords/>
  <dc:language>en-US</dc:language>
  <cp:lastModifiedBy>utente</cp:lastModifiedBy>
  <dcterms:modified xsi:type="dcterms:W3CDTF">2024-02-06T10:32:00Z</dcterms:modified>
  <cp:revision>2</cp:revision>
  <dc:subject/>
  <dc:title/>
</cp:coreProperties>
</file>