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RICHIE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SSIONE CONTRIBUTI PER IL SERVIZIO DI TRASPORTO PER STUDENTI DISABILI FREQUENTANTI IL II CIC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5/202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PROCENO (V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ità del genitore o della persona che esercita la potestà genitorial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14"/>
        <w:gridCol w:w="108"/>
        <w:gridCol w:w="324"/>
        <w:gridCol w:w="324"/>
        <w:gridCol w:w="353"/>
        <w:gridCol w:w="292"/>
        <w:gridCol w:w="321"/>
        <w:gridCol w:w="323"/>
        <w:gridCol w:w="321"/>
        <w:gridCol w:w="86"/>
        <w:gridCol w:w="237"/>
        <w:gridCol w:w="323"/>
        <w:gridCol w:w="313"/>
        <w:gridCol w:w="330"/>
        <w:gridCol w:w="320"/>
        <w:gridCol w:w="322"/>
        <w:gridCol w:w="322"/>
        <w:gridCol w:w="87"/>
        <w:gridCol w:w="231"/>
        <w:gridCol w:w="322"/>
        <w:gridCol w:w="320"/>
        <w:gridCol w:w="322"/>
        <w:gridCol w:w="320"/>
        <w:gridCol w:w="322"/>
        <w:gridCol w:w="322"/>
        <w:gridCol w:w="320"/>
        <w:gridCol w:w="322"/>
        <w:gridCol w:w="320"/>
        <w:gridCol w:w="322"/>
        <w:gridCol w:w="324"/>
      </w:tblGrid>
      <w:tr>
        <w:trPr>
          <w:trHeight w:val="381" w:hRule="atLeast"/>
        </w:trPr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ME</w:t>
            </w:r>
          </w:p>
        </w:tc>
        <w:tc>
          <w:tcPr>
            <w:tcW w:w="33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GNOME</w:t>
            </w:r>
          </w:p>
        </w:tc>
        <w:tc>
          <w:tcPr>
            <w:tcW w:w="37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5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OGO E DATA DI NASCITA</w:t>
            </w:r>
          </w:p>
        </w:tc>
        <w:tc>
          <w:tcPr>
            <w:tcW w:w="602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DICE FISCALE</w:t>
            </w:r>
          </w:p>
        </w:tc>
        <w:tc>
          <w:tcPr>
            <w:tcW w:w="73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BAN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esidenza anagrafic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600"/>
        <w:gridCol w:w="1419"/>
        <w:gridCol w:w="1949"/>
      </w:tblGrid>
      <w:tr>
        <w:trPr>
          <w:trHeight w:val="381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A/PIAZZA N. CIVIC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LEFON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MUN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VINCIA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Generalità dello studente destinatari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528"/>
        <w:gridCol w:w="1324"/>
        <w:gridCol w:w="858"/>
        <w:gridCol w:w="2046"/>
        <w:gridCol w:w="3138"/>
      </w:tblGrid>
      <w:tr>
        <w:trPr>
          <w:trHeight w:val="38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ME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GNOME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OGO E DATA DI NASCITA</w:t>
            </w:r>
          </w:p>
        </w:tc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ODICE FISCALE</w:t>
            </w:r>
          </w:p>
        </w:tc>
        <w:tc>
          <w:tcPr>
            <w:tcW w:w="7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14"/>
        <w:gridCol w:w="579"/>
        <w:gridCol w:w="2341"/>
        <w:gridCol w:w="1480"/>
        <w:gridCol w:w="1412"/>
      </w:tblGrid>
      <w:tr>
        <w:trPr>
          <w:trHeight w:val="933" w:hRule="atLeast"/>
        </w:trPr>
        <w:tc>
          <w:tcPr>
            <w:tcW w:w="4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ENOMINAZIONE DELLA SCUOLA SECONDARIA DI 2° GRADO O PERCORSI TRIENNALI DI IEFP</w:t>
            </w:r>
          </w:p>
        </w:tc>
        <w:tc>
          <w:tcPr>
            <w:tcW w:w="5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A/PIAZZA</w:t>
            </w:r>
          </w:p>
        </w:tc>
        <w:tc>
          <w:tcPr>
            <w:tcW w:w="5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. CIVIC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MUNE</w:t>
            </w:r>
          </w:p>
        </w:tc>
        <w:tc>
          <w:tcPr>
            <w:tcW w:w="5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VINCI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LASSE FREQUENTANTATA NELL'A.S. 202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/2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 □ 2 □ 3 □ 4 □ 5</w:t>
            </w:r>
          </w:p>
        </w:tc>
      </w:tr>
      <w:tr>
        <w:trPr>
          <w:trHeight w:val="930" w:hRule="atLeast"/>
        </w:trPr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UMERO COMPLESSIVO DEI KM PERCORSI GIORNALMENTE DALL'ALUNNO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tributo per i Km sopra indicati (da intendersi come Km percorsi giornalmente tra andata e ritorno) viene richiest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44780</wp:posOffset>
                </wp:positionV>
                <wp:extent cx="6125845" cy="248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autoSpaceDE w:val="false"/>
                              <w:spacing w:lineRule="auto" w:line="240" w:before="54" w:after="0"/>
                              <w:ind w:left="351" w:hanging="296"/>
                              <w:rPr/>
                            </w:pP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rma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PLETA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andata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ritor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9.55pt;mso-wrap-distance-left:0pt;mso-wrap-distance-right:0pt;mso-wrap-distance-top:0pt;mso-wrap-distance-bottom:0pt;margin-top:11.4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51" w:leader="none"/>
                        </w:tabs>
                        <w:autoSpaceDE w:val="false"/>
                        <w:spacing w:lineRule="auto" w:line="240" w:before="54" w:after="0"/>
                        <w:ind w:left="351" w:hanging="296"/>
                        <w:rPr/>
                      </w:pP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orma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PLETA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andata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ritorn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535940</wp:posOffset>
                </wp:positionV>
                <wp:extent cx="6125845" cy="248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autoSpaceDE w:val="false"/>
                              <w:spacing w:lineRule="auto" w:line="240" w:before="54" w:after="0"/>
                              <w:ind w:left="351" w:hanging="296"/>
                              <w:rPr/>
                            </w:pP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rm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PARZ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9.55pt;mso-wrap-distance-left:0pt;mso-wrap-distance-right:0pt;mso-wrap-distance-top:0pt;mso-wrap-distance-bottom:0pt;margin-top:42.2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51" w:leader="none"/>
                        </w:tabs>
                        <w:autoSpaceDE w:val="false"/>
                        <w:spacing w:lineRule="auto" w:line="240" w:before="54" w:after="0"/>
                        <w:ind w:left="351" w:hanging="296"/>
                        <w:rPr/>
                      </w:pP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orma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PARZI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58815" cy="2482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autoSpaceDE w:val="false"/>
                              <w:spacing w:lineRule="auto" w:line="240" w:before="54" w:after="0"/>
                              <w:ind w:left="351" w:firstLine="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lo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n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45pt;height:19.55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51" w:leader="none"/>
                        </w:tabs>
                        <w:autoSpaceDE w:val="false"/>
                        <w:spacing w:lineRule="auto" w:line="240" w:before="54" w:after="0"/>
                        <w:ind w:left="351" w:firstLine="7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olo </w:t>
                      </w:r>
                      <w:r>
                        <w:rPr>
                          <w:spacing w:val="-2"/>
                          <w:sz w:val="24"/>
                        </w:rPr>
                        <w:t>andat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ai sensi degli artt. 46 e 47 del D.P.R. 28/12/2000 n. 445, consapevole delle sanzioni penali, nel caso di dichiarazioni non veritiere e falsità negli atti, richiamate dall'art. 76 D.P.R. 445 del 28/12/2000, sotto la propria responsabilità: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09220</wp:posOffset>
                </wp:positionV>
                <wp:extent cx="6125845" cy="2482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autoSpaceDE w:val="false"/>
                              <w:spacing w:lineRule="auto" w:line="240" w:before="54" w:after="0"/>
                              <w:ind w:left="351" w:hanging="2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lo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ritorn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9.55pt;mso-wrap-distance-left:0pt;mso-wrap-distance-right:0pt;mso-wrap-distance-top:0pt;mso-wrap-distance-bottom:0pt;margin-top:8.6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51" w:leader="none"/>
                        </w:tabs>
                        <w:autoSpaceDE w:val="false"/>
                        <w:spacing w:lineRule="auto" w:line="240" w:before="54" w:after="0"/>
                        <w:ind w:left="351" w:hanging="29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olo </w:t>
                      </w:r>
                      <w:r>
                        <w:rPr>
                          <w:spacing w:val="-2"/>
                          <w:sz w:val="24"/>
                        </w:rPr>
                        <w:t>ritorn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501015</wp:posOffset>
                </wp:positionV>
                <wp:extent cx="6125845" cy="2482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51" w:leader="none"/>
                                <w:tab w:val="left" w:pos="9500" w:leader="dot"/>
                              </w:tabs>
                              <w:autoSpaceDE w:val="false"/>
                              <w:spacing w:lineRule="auto" w:line="240" w:before="54" w:after="0"/>
                              <w:ind w:left="351" w:hanging="2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cun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iorn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specificar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quali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9.55pt;mso-wrap-distance-left:0pt;mso-wrap-distance-right:0pt;mso-wrap-distance-top:0pt;mso-wrap-distance-bottom:0pt;margin-top:39.4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51" w:leader="none"/>
                          <w:tab w:val="left" w:pos="9500" w:leader="dot"/>
                        </w:tabs>
                        <w:autoSpaceDE w:val="false"/>
                        <w:spacing w:lineRule="auto" w:line="240" w:before="54" w:after="0"/>
                        <w:ind w:left="351" w:hanging="29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lo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lcun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giorn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specificar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quali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pacing w:val="-1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892175</wp:posOffset>
                </wp:positionV>
                <wp:extent cx="6125845" cy="2482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2" w:leader="none"/>
                                <w:tab w:val="left" w:pos="9454" w:leader="dot"/>
                              </w:tabs>
                              <w:autoSpaceDE w:val="false"/>
                              <w:spacing w:lineRule="auto" w:line="240" w:before="54" w:after="0"/>
                              <w:ind w:left="292" w:hanging="23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cun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iod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'ann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specificar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quali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9.55pt;mso-wrap-distance-left:0pt;mso-wrap-distance-right:0pt;mso-wrap-distance-top:0pt;mso-wrap-distance-bottom:0pt;margin-top:70.2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92" w:leader="none"/>
                          <w:tab w:val="left" w:pos="9454" w:leader="dot"/>
                        </w:tabs>
                        <w:autoSpaceDE w:val="false"/>
                        <w:spacing w:lineRule="auto" w:line="240" w:before="54" w:after="0"/>
                        <w:ind w:left="292" w:hanging="23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l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lcun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iod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'anno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specificar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quali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pacing w:val="-1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di un Paese dell'U.E. diverso dall'Ital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di un paese non appartenente dall'U.E. co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olare permesso di soggior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 ave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entato domando per ottenere analogo beneficio in altra Regione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i esser informato, tramite apposita informativa inclusa nell’avviso pubblico al quale è allegato il presente modello di istanza, ai sensi del Regolamento UE 2016/679 (GDPR), che i dati personali raccolti saranno trattati, anche con strumenti informatici, nell'ambito del procedimento della presente istanz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autorizza il Comune di Proceno al trattamento dei dati personali ai sensi e per gli effetti dell'art. 13 del D.lgs. n. 196/2003 per usi strettamente legati alla gestione delle procedure di cui al presente provvedimen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i allega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zione di disabilità e di diagnosi funzionale rilasciata dalla ASL competente (verbale di accertamento dell'handicap ex L. 104 in corso di validità)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i identità in corso di validità del sottoscrittore e copia tessera sanitar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richiedente</w:t>
      </w:r>
    </w:p>
    <w:p>
      <w:pPr>
        <w:pStyle w:val="Normal"/>
        <w:spacing w:before="0" w:after="1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293" w:hanging="23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9"/>
        <w:lang w:val="it-IT" w:bidi="ar-SA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352" w:hanging="2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22" w:hanging="240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352" w:hanging="2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►"/>
      <w:lvlJc w:val="left"/>
      <w:pPr>
        <w:tabs>
          <w:tab w:val="num" w:pos="0"/>
        </w:tabs>
        <w:ind w:left="352" w:hanging="2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►"/>
      <w:lvlJc w:val="left"/>
      <w:pPr>
        <w:tabs>
          <w:tab w:val="num" w:pos="0"/>
        </w:tabs>
        <w:ind w:left="352" w:hanging="2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►"/>
      <w:lvlJc w:val="left"/>
      <w:pPr>
        <w:tabs>
          <w:tab w:val="num" w:pos="0"/>
        </w:tabs>
        <w:ind w:left="352" w:hanging="2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122" w:hanging="240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44:00Z</dcterms:created>
  <dc:creator>utente</dc:creator>
  <dc:description/>
  <cp:keywords/>
  <dc:language>en-US</dc:language>
  <cp:lastModifiedBy>utente</cp:lastModifiedBy>
  <dcterms:modified xsi:type="dcterms:W3CDTF">2025-08-29T10:44:00Z</dcterms:modified>
  <cp:revision>2</cp:revision>
  <dc:subject/>
  <dc:title/>
</cp:coreProperties>
</file>